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  <w:t>Родителям старшей групп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ЯШЕЛЧӘЛӘР – ОВОЩИ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ишер – морковь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Баллы – сладкий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Ничә – сколько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Суган – лук 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Бәрәнге – картофель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ыяр – огурец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әбестә – капуста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Нинди? – Какой?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Алты – шесть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Җиде – семь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Сигез – восемь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Тугыз – девять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н – десять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ызыл – красный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Сары –желтый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Яшел – зеленый 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Нәрсә кирәк? – Что надо?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Юа  - мо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АШАМЛЫКЛАР – ПРОДУКТЫ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Аш – суп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Ботка – каш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САВЫТ-САБА – ПОСУДА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ашык – ложка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Тәлинкә – тарелка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Чынаяк – чашка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Зәнгәр – си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КИЕМНӘР – ОДЕЖДА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үлмәк – платье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Чалбар – брюки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и – одевай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Сал – снимай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Йокла  - сп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ШӘХСИ ГИГИЕНА – ЛИЧНАЯ ГИГИЕНА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Бит – лицо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ул – рука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Хәерле көн – добрый д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ӨЙ ҖИХАЗЛАРЫ  - МЕБЕЛЬ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Өстәл – стол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рындык – стул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арават – крова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БӘЙРӘМ “ТУГАН КӨН” – ПРАЗДНИК “ДЕНЬ РОЖДЕНИЯ”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Яратам – люблю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Бар – есть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2:00Z</dcterms:created>
  <dc:creator>HP</dc:creator>
  <dc:description/>
  <dc:language>en-US</dc:language>
  <cp:lastModifiedBy>3</cp:lastModifiedBy>
  <cp:lastPrinted>2013-04-04T13:34:00Z</cp:lastPrinted>
  <dcterms:modified xsi:type="dcterms:W3CDTF">2015-04-08T12:02:00Z</dcterms:modified>
  <cp:revision>2</cp:revision>
  <dc:subject/>
  <dc:title>ЯШЕЛЧӘЛӘР – ОВОЩИ</dc:title>
</cp:coreProperties>
</file>